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108585</wp:posOffset>
            </wp:positionV>
            <wp:extent cx="1938020" cy="2350770"/>
            <wp:effectExtent l="0" t="0" r="0" b="0"/>
            <wp:wrapTight wrapText="bothSides">
              <wp:wrapPolygon edited="0">
                <wp:start x="-87" y="0"/>
                <wp:lineTo x="-87" y="21515"/>
                <wp:lineTo x="21600" y="21515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b/>
          <w:b/>
          <w:i/>
          <w:i/>
          <w:spacing w:val="1"/>
        </w:rPr>
      </w:pPr>
      <w:r>
        <w:rPr>
          <w:b/>
          <w:i/>
          <w:spacing w:val="1"/>
        </w:rPr>
        <w:t>Дорогие друзья!</w:t>
      </w:r>
    </w:p>
    <w:p>
      <w:pPr>
        <w:pStyle w:val="Normal"/>
        <w:ind w:left="540" w:hanging="0"/>
        <w:jc w:val="center"/>
        <w:rPr>
          <w:b/>
          <w:b/>
          <w:i/>
          <w:i/>
          <w:spacing w:val="1"/>
        </w:rPr>
      </w:pPr>
      <w:r>
        <w:rPr>
          <w:b/>
          <w:i/>
          <w:spacing w:val="1"/>
        </w:rPr>
      </w:r>
    </w:p>
    <w:p>
      <w:pPr>
        <w:pStyle w:val="Normal"/>
        <w:ind w:left="540" w:hanging="0"/>
        <w:jc w:val="center"/>
        <w:rPr>
          <w:b/>
          <w:b/>
          <w:spacing w:val="1"/>
        </w:rPr>
      </w:pPr>
      <w:r>
        <w:rPr>
          <w:b/>
          <w:spacing w:val="1"/>
        </w:rPr>
        <w:t xml:space="preserve">ПРИГЛАШАЮ ВАС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  <w:spacing w:val="1"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фестиваль авторской песни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«Лето – это маленькая жизнь»,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который </w:t>
      </w:r>
      <w:r>
        <w:rPr>
          <w:b/>
          <w:spacing w:val="1"/>
        </w:rPr>
        <w:t xml:space="preserve">с 9 по 11 июля 2010 года </w:t>
      </w:r>
      <w:r>
        <w:rPr>
          <w:b/>
        </w:rPr>
        <w:t>состоится</w:t>
      </w:r>
      <w:r>
        <w:rPr>
          <w:b/>
          <w:spacing w:val="1"/>
        </w:rPr>
        <w:t xml:space="preserve"> в городе Сочи</w:t>
      </w:r>
      <w:r>
        <w:rPr>
          <w:b/>
        </w:rPr>
        <w:t>!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переди нас ждет большая и очень интересная жизнь. С этого года наш фестиваль входит в программу </w:t>
      </w:r>
      <w:r>
        <w:rPr>
          <w:i/>
        </w:rPr>
        <w:t>Культурной Олимпиады «Сочи-2014»</w:t>
      </w:r>
      <w:r>
        <w:rPr/>
        <w:t xml:space="preserve">. Новый международный проект, в котором всех объединяют стихи и песни на русском языке, будет представлять Россию и город, в котором пройдут Олимпийские Игры. Авторской песне это право доверено впервые. Надеемся на вашу поддержку, таланты, творческое участие и сотрудничество! </w:t>
      </w:r>
    </w:p>
    <w:p>
      <w:pPr>
        <w:pStyle w:val="Normal"/>
        <w:jc w:val="both"/>
        <w:rPr/>
      </w:pPr>
      <w:r>
        <w:rPr/>
        <w:t xml:space="preserve">В этом году в творческой команде фестиваля – </w:t>
      </w:r>
      <w:r>
        <w:rPr>
          <w:b/>
        </w:rPr>
        <w:t xml:space="preserve">Галина Хомчик, Наталья Дудкина, Виктор Третьяков, дуэт «Мастер Гриша» (Борис Кинер и Михаил Цитриняк), Вячеслав Ковалев, Лариса Брохман, Леонид Марголин, Родион Марченко, Витольд Петровский и другие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6230</wp:posOffset>
            </wp:positionH>
            <wp:positionV relativeFrom="paragraph">
              <wp:posOffset>363220</wp:posOffset>
            </wp:positionV>
            <wp:extent cx="2388870" cy="2272030"/>
            <wp:effectExtent l="0" t="0" r="0" b="0"/>
            <wp:wrapTight wrapText="bothSides">
              <wp:wrapPolygon edited="0">
                <wp:start x="-54" y="0"/>
                <wp:lineTo x="-54" y="21544"/>
                <wp:lineTo x="21600" y="2154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Фестивальной сцене (пляж Сочинского оздоровительного комплекса «Спутник») выступит специальный гость – </w:t>
      </w:r>
      <w:r>
        <w:rPr>
          <w:b/>
        </w:rPr>
        <w:t>Тамара Гвердцители.</w:t>
      </w:r>
      <w:r>
        <w:rPr/>
        <w:t xml:space="preserve"> Впрочем, обязательно будут и другие сюрпризы.</w:t>
      </w:r>
    </w:p>
    <w:p>
      <w:pPr>
        <w:pStyle w:val="Normal"/>
        <w:jc w:val="both"/>
        <w:rPr/>
      </w:pPr>
      <w:r>
        <w:rPr/>
        <w:t xml:space="preserve">Новый формат фестиваля, заданный Культурной Олимпиадой, открывает перед нами новые возможности, одна из них – </w:t>
      </w:r>
      <w:r>
        <w:rPr>
          <w:i/>
        </w:rPr>
        <w:t xml:space="preserve">виртуальный песенный конкурс, </w:t>
      </w:r>
      <w:r>
        <w:rPr/>
        <w:t xml:space="preserve">участвовать в котором может каждый. Конкурс стартует с 15 марта 2010 г. на странице фестиваля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tya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to</w:t>
        </w:r>
      </w:hyperlink>
      <w:r>
        <w:rPr/>
        <w:t>. В программе</w:t>
      </w:r>
      <w:r>
        <w:rPr>
          <w:b/>
        </w:rPr>
        <w:t xml:space="preserve"> </w:t>
      </w:r>
      <w:r>
        <w:rPr/>
        <w:t>фестиваля</w:t>
      </w:r>
      <w:r>
        <w:rPr>
          <w:i/>
        </w:rPr>
        <w:t xml:space="preserve"> -</w:t>
      </w:r>
      <w:r>
        <w:rPr>
          <w:b/>
        </w:rPr>
        <w:t xml:space="preserve"> </w:t>
      </w:r>
      <w:r>
        <w:rPr/>
        <w:t xml:space="preserve">сольные концерты гостей,  гала концерт «Черноморский звездопад», выступления известных бардов и клубов авторской песни, конкурс авторской песни, награждение и концерт лауреатов, специальные призы и многое другое. Следите за обновлениями на странице фестивал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ond</w:t>
      </w:r>
      <w:r>
        <w:rPr/>
        <w:t>.</w:t>
      </w:r>
      <w:r>
        <w:rPr>
          <w:lang w:val="en-US"/>
        </w:rPr>
        <w:t>mityae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eto</w:t>
      </w:r>
      <w:r>
        <w:rPr/>
        <w:t>. Приезжайте, ждем вас с нетерпени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Соч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Олег МИТЯЕ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вайте вопросы, участвуйте в конкурсе, голосуйте за песн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официальной странице фестиваля</w:t>
      </w:r>
      <w:r>
        <w:rPr>
          <w:b/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on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ityae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leto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«ЛЕТО - ЭТО МАЛЕНЬКАЯ ЖИЗНЬ»®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Фестиваль авторской песни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1"/>
        </w:rPr>
        <w:t xml:space="preserve">В конце августа 2009 года в городе Сочи впервые </w:t>
      </w:r>
      <w:r>
        <w:rPr/>
        <w:t xml:space="preserve">состоялся фестиваль авторской песни  «Лето – это маленькая жизнь». Сочинский оздоровительный комплекс «Спутник» на три дня стал столицей фестивального лета. На сцене, расположенной прямо на пляже, песни звучали под аккомпанемент черноморского прибоя. </w:t>
      </w:r>
    </w:p>
    <w:p>
      <w:pPr>
        <w:pStyle w:val="Normal"/>
        <w:jc w:val="both"/>
        <w:rPr/>
      </w:pPr>
      <w:r>
        <w:rPr>
          <w:b/>
        </w:rPr>
        <w:t>География фестиваля</w:t>
      </w:r>
      <w:r>
        <w:rPr/>
        <w:t xml:space="preserve"> – от Краснодарского до Красноярского края. Южный регион России был представлен делегациями клубов авторской песни и авторами-исполнителями из Сочи, Краснодара, Волгограда, Ставрополя, Ростова-на-Дону, Майкопа, Анапы, Армавира, Пятигорска  и других; на фестиваль приехали барды из Москвы, Санкт-Петербурга, Железногорска, и т.д.  </w:t>
      </w:r>
    </w:p>
    <w:p>
      <w:pPr>
        <w:pStyle w:val="Normal"/>
        <w:jc w:val="both"/>
        <w:rPr/>
      </w:pPr>
      <w:r>
        <w:rPr/>
        <w:t xml:space="preserve">В конкурсе авторской песни приняли участие около 120 человек, среди них представители 21 территории и населенного пункта России. </w:t>
      </w:r>
    </w:p>
    <w:p>
      <w:pPr>
        <w:pStyle w:val="Normal"/>
        <w:jc w:val="both"/>
        <w:rPr/>
      </w:pPr>
      <w:r>
        <w:rPr/>
        <w:t>Итоги фестивального лета вместе с участниками и зрителями подводи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й Кукин, Олег Митяев, Леонид Марголин, Родион Марченко, Витольд Петровский, Галина Хомчик, Лариса Брохман, дуэт «Мастер Гриша» (Борис Кинер и Михаил Цитриняк), ансамбль «Зеленая лампа»</w:t>
      </w:r>
      <w:r>
        <w:rPr/>
        <w:t xml:space="preserve"> </w:t>
      </w:r>
      <w:r>
        <w:rPr>
          <w:b/>
        </w:rPr>
        <w:t>(Владислав Шадрин и Дмитрий Обухов) и другие.</w:t>
      </w:r>
    </w:p>
    <w:p>
      <w:pPr>
        <w:pStyle w:val="Normal"/>
        <w:jc w:val="both"/>
        <w:rPr/>
      </w:pPr>
      <w:r>
        <w:rPr>
          <w:bCs/>
          <w:szCs w:val="16"/>
        </w:rPr>
        <w:t>Кульминацией праздника стала программа второго дня фестиваля «</w:t>
      </w:r>
      <w:r>
        <w:rPr/>
        <w:t xml:space="preserve">ОЛЕГ МИТЯЕВ ПРЕДСТАВЛЯЕТ…» - концерт Народного артиста России </w:t>
      </w:r>
      <w:r>
        <w:rPr>
          <w:b/>
        </w:rPr>
        <w:t>Олега Митяева</w:t>
      </w:r>
      <w:r>
        <w:rPr/>
        <w:t xml:space="preserve"> и его </w:t>
      </w:r>
      <w:r>
        <w:rPr>
          <w:b/>
        </w:rPr>
        <w:t xml:space="preserve">специальных гостей </w:t>
      </w:r>
      <w:r>
        <w:rPr/>
        <w:t xml:space="preserve">- актеров Клоун-мим-театра «Лицедеи» </w:t>
      </w:r>
      <w:r>
        <w:rPr>
          <w:b/>
        </w:rPr>
        <w:t xml:space="preserve">Леонида Лейкина и Анвара Либабова (Санкт-Петербург).  </w:t>
      </w:r>
    </w:p>
    <w:p>
      <w:pPr>
        <w:pStyle w:val="Normal"/>
        <w:jc w:val="both"/>
        <w:rPr>
          <w:b/>
          <w:b/>
          <w:i/>
          <w:i/>
          <w:spacing w:val="1"/>
        </w:rPr>
      </w:pPr>
      <w:r>
        <w:rPr/>
        <w:t>Организаторы фестиваля</w:t>
      </w:r>
      <w:r>
        <w:rPr>
          <w:i/>
          <w:spacing w:val="1"/>
        </w:rPr>
        <w:t xml:space="preserve"> - </w:t>
      </w:r>
      <w:r>
        <w:rPr>
          <w:spacing w:val="1"/>
        </w:rPr>
        <w:t>А</w:t>
      </w:r>
      <w:r>
        <w:rPr/>
        <w:t xml:space="preserve">дминистрация города Сочи;  МУК «Сочинская филармония»; Фонд Олега Митяева; Сочинский оздоровительный комплекс «Спутник». В официальных мероприятиях фестиваля приняли участие заместитель главы города Сочи </w:t>
      </w:r>
      <w:r>
        <w:rPr>
          <w:b/>
        </w:rPr>
        <w:t>Ирина Романец</w:t>
      </w:r>
      <w:r>
        <w:rPr/>
        <w:t xml:space="preserve">, генеральный директор СОК «Спутник» </w:t>
      </w:r>
      <w:r>
        <w:rPr>
          <w:b/>
        </w:rPr>
        <w:t>Ольга Гусарова</w:t>
      </w:r>
      <w:r>
        <w:rPr/>
        <w:t xml:space="preserve">, Директор МУК «Сочинская филармония» </w:t>
      </w:r>
      <w:r>
        <w:rPr>
          <w:b/>
        </w:rPr>
        <w:t>Алексей Бетехтин.</w:t>
      </w:r>
    </w:p>
    <w:p>
      <w:pPr>
        <w:pStyle w:val="Normal"/>
        <w:jc w:val="both"/>
        <w:rPr>
          <w:b/>
          <w:b/>
          <w:i/>
          <w:i/>
          <w:spacing w:val="1"/>
        </w:rPr>
      </w:pPr>
      <w:r>
        <w:rPr>
          <w:b/>
          <w:i/>
          <w:spacing w:val="1"/>
        </w:rPr>
      </w:r>
    </w:p>
    <w:p>
      <w:pPr>
        <w:pStyle w:val="Normal"/>
        <w:jc w:val="both"/>
        <w:rPr>
          <w:b/>
          <w:b/>
          <w:bCs/>
        </w:rPr>
      </w:pPr>
      <w:r>
        <w:rPr/>
        <w:t>В пресс-конференции и брифинге приняли участие около 20 журналистов федеральных, региональных, сочинских СМИ: прессы, радио, телевидения, Интернет-ресур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ФОНДА  ОЛЕГА МИТЯЕВА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грамме Культурной Олимпи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енью 2009 года Оргкомитет «Сочи 2014» включил ежегодный фестиваль авторской песни «Лето – это маленькая жизнь» в программу Культурной Олимпиады, в которой принимают участие ведущие деятели культуры и искусства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требованиям Международного олимпийского комитета, Культурная Олимпиада начинается за 4 года до начала Олимпийских и Паралимпийских игр, а ее кульминация приходится на период их проведения.</w:t>
      </w:r>
    </w:p>
    <w:p>
      <w:pPr>
        <w:pStyle w:val="Normal"/>
        <w:jc w:val="both"/>
        <w:rPr/>
      </w:pPr>
      <w:r>
        <w:rPr/>
        <w:t>Цель Культурной Олимпиады – через культуру и искусство представить город, в котором пройдут Игры. Аккумулируя опыт других Культурных Олимпиад, а также используя свой инновационный подход, Оргкомитет «Сочи 2014» подготовил программу, рассчитанную более чем на четыре года.</w:t>
      </w:r>
    </w:p>
    <w:p>
      <w:pPr>
        <w:pStyle w:val="Normal"/>
        <w:jc w:val="both"/>
        <w:rPr/>
      </w:pPr>
      <w:r>
        <w:rPr/>
        <w:t>Культурная Олимпиада «Сочи 2014» -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Более 4 лет ярких культурных событ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Более 1000 мероприят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Более 10 000 исполнителей со всей России и из–за рубеж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Более 100 000 участник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Более 1 000 000 зрител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Более 1 000 000 000 телезр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ый год будет отмечен уникальным тематическим проектом: 2010 – Год Кино; 2011 – Год Театра; 2012 – Год Музыки; 2013 – Год Музеев. В январе-марте 2014 будут показаны лучшие проекты 2010-2013 годов.</w:t>
      </w:r>
    </w:p>
    <w:p>
      <w:pPr>
        <w:pStyle w:val="Normal"/>
        <w:jc w:val="both"/>
        <w:rPr/>
      </w:pPr>
      <w:r>
        <w:rPr/>
        <w:t>Среди проектов Культурной  олимпиады - ряд статусных культурных событий мирового уровня. Среди участников – Валерий Гергиев, Анна Нетребко, Юрий Башмет, Юрий Григорович, Дима Билан, Николай Цискаридзе, Ульяна Лопаткина, Евгений Миронов, Игорь Бутман, Олег Митяев, Надежда Бабкина и многие друг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нд Олега Митяе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fond</w:t>
      </w:r>
      <w:r>
        <w:rPr>
          <w:b/>
          <w:i/>
        </w:rPr>
        <w:t>.</w:t>
      </w:r>
      <w:r>
        <w:rPr>
          <w:b/>
          <w:i/>
          <w:lang w:val="en-US"/>
        </w:rPr>
        <w:t>mityaev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сс-служба Фонда Олега Митяева,                                         PR-группа Фонда Олега Митяева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арина Чернова,                                                                             Мария Гришина, </w:t>
      </w:r>
      <w:hyperlink r:id="rId6"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svetloe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bk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mvc16@yandex.ru</w:t>
        </w:r>
      </w:hyperlink>
      <w:r>
        <w:rPr>
          <w:i/>
          <w:sz w:val="22"/>
          <w:szCs w:val="22"/>
          <w:lang w:val="en-US"/>
        </w:rPr>
        <w:t xml:space="preserve">   8 902 898 88 76                      </w:t>
      </w: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  <w:lang w:val="en-US"/>
        </w:rPr>
        <w:t xml:space="preserve">8 (351) 246-48-96, 8 912 895 92 12      </w:t>
      </w:r>
    </w:p>
    <w:sectPr>
      <w:type w:val="nextPage"/>
      <w:pgSz w:w="11906" w:h="16838"/>
      <w:pgMar w:left="1026" w:right="850" w:gutter="0" w:header="0" w:top="6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nd.mityaev.ru/leto" TargetMode="External"/><Relationship Id="rId5" Type="http://schemas.openxmlformats.org/officeDocument/2006/relationships/hyperlink" Target="http://www.fond.mityaev.ru/leto" TargetMode="External"/><Relationship Id="rId6" Type="http://schemas.openxmlformats.org/officeDocument/2006/relationships/hyperlink" Target="mailto:svetloe@bk.ru" TargetMode="External"/><Relationship Id="rId7" Type="http://schemas.openxmlformats.org/officeDocument/2006/relationships/hyperlink" Target="mailto:mvc16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0:00Z</dcterms:created>
  <dc:creator>USER</dc:creator>
  <dc:description/>
  <cp:keywords/>
  <dc:language>en-US</dc:language>
  <cp:lastModifiedBy>USER</cp:lastModifiedBy>
  <dcterms:modified xsi:type="dcterms:W3CDTF">2010-04-01T09:06:00Z</dcterms:modified>
  <cp:revision>3</cp:revision>
  <dc:subject/>
  <dc:title>ЛЕТО - ЭТО МАЛЕНЬКАЯ ЖИЗНЬ»</dc:title>
</cp:coreProperties>
</file>